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4008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Municipalidad de Goya</w:t>
      </w:r>
    </w:p>
    <w:p>
      <w:pPr>
        <w:pStyle w:val="Normal"/>
        <w:jc w:val="both"/>
        <w:rPr/>
      </w:pPr>
      <w:r>
        <w:rPr>
          <w:b/>
        </w:rPr>
        <w:t>Dirección de Compras y licitacion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LICITUD DE INSCRIPCION EN EL REGISTRO MUNICIPAL DE PROVEEDO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SONA FISICA: </w:t>
      </w:r>
    </w:p>
    <w:p>
      <w:pPr>
        <w:pStyle w:val="Normal"/>
        <w:spacing w:lineRule="auto" w:line="360"/>
        <w:jc w:val="both"/>
        <w:rPr/>
      </w:pPr>
      <w:r>
        <w:rPr/>
        <w:t>APELLIDO Y NOMBRE :……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O LEGA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O COMERCIA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O DE CONTACTO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: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TUACION ANTE EL I.V.A.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U.I.T. Nº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.G.R. CTES Nº.………………………………….. CONVENIO MULTILATERAL Nº……………………...</w:t>
      </w:r>
    </w:p>
    <w:p>
      <w:pPr>
        <w:pStyle w:val="Normal"/>
        <w:spacing w:lineRule="auto" w:line="360"/>
        <w:jc w:val="both"/>
        <w:rPr/>
      </w:pPr>
      <w:r>
        <w:rPr/>
        <w:t>ACTIVIDAD PRINCIPAL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CTIVIDAD SECUNDARI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ENTAS DE LOS ULTIMOS 6 MESES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PELLIDO Y NOMBRE DE QUIENES ESTAN AUTORIZADOS A CONTRATAR Y/O REPRESENTAR A LA EMPRES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OBSERVACIONES: </w:t>
      </w:r>
      <w:r>
        <w:rPr/>
        <w:t>SE DEBERA ADJUNTAR LIBRE DEUDA MUNICIPAL DE: IMPUESTO INMOBILIARIO, RETRIBUCION  DE SERVICIOS,PATENTE AUTOMOTOR,LIBRETA SANITARIA Y HABILITACION DE COMERCIO. CONSTANCIA INSCRIPCION AFIP E INGRESOS BRUTOS O CONVENIO MULTILATERAL.-</w:t>
      </w:r>
    </w:p>
    <w:p>
      <w:pPr>
        <w:pStyle w:val="Normal"/>
        <w:spacing w:lineRule="auto" w:line="276"/>
        <w:rPr/>
      </w:pPr>
      <w:r>
        <w:rPr/>
        <w:t>TODA LA DOCUMENTACION REFERENTE A INSCRIPCIONES E INFORMACION SOBRE LA EMPRESA DEBERA SER CERTIFICADA POR EL TITULAR DE LA EMPRESA COMO RESPONSABLE DE LA MISM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OYA, CTES, ................ DE ................................................ DE 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Firma y Aclaración de Responsab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unicipalidad de Goy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mpras y licitacion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LICITUD DE INSCRIPCION EN EL REGISTRO MUNICIPAL DE PROVEEDO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S JURIDICAS:</w:t>
      </w:r>
    </w:p>
    <w:p>
      <w:pPr>
        <w:pStyle w:val="Normal"/>
        <w:spacing w:lineRule="auto" w:line="360"/>
        <w:jc w:val="both"/>
        <w:rPr/>
      </w:pPr>
      <w:r>
        <w:rPr/>
        <w:t>RAZON SOCIAL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O LEGA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MICILIO COMERCIAL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DE CONTACTO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: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PELLIDO Y NOMBRES DE LOS SOCIOS GERENTE/S, ADMINISTRADORES, ETC:…………………………………………..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PELLIDO Y NOMBRE DE QUIENES ESTAN AUTORIZADOS A CONTRATAR Y/O REPRESENTAR A LA EMPRESA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TUACION ANTE EL I.V.A.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.U.I.T. Nº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.G.R. CTES Nº   ............................................... CONVENIO MULTILATERAL Nº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CTIVIDAD PRINCIPAL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CTIVIDAD SECUNDARI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ENTAS DE LOS ULTIMOS 6 MESES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ECHA DE CIERRE ÚLTIMO EJERCICIO COMERCIAL: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OBSERVACIONES:</w:t>
      </w:r>
      <w:r>
        <w:rPr/>
        <w:t xml:space="preserve"> SE DEBERA ADJUNTAR LIBRE DEUDA MUNICIPAL DE: IMPUESTO INMOBILIARIO, RETRIBUCION  DE SERVICIOS, PATENTE AUTOMOTOR, LIBRETA SANITARIA Y HABILITACION DE COMERCIO. </w:t>
      </w:r>
    </w:p>
    <w:p>
      <w:pPr>
        <w:pStyle w:val="Normal"/>
        <w:spacing w:lineRule="auto" w:line="276"/>
        <w:rPr/>
      </w:pPr>
      <w:r>
        <w:rPr/>
        <w:t>EN EL CASO DE ESTAR COMPRENDIDO EN CONVENIO MULTILATERAL, INSCRIPCION EN LA PROVINCIA DE CORRIENTES.</w:t>
      </w:r>
    </w:p>
    <w:p>
      <w:pPr>
        <w:pStyle w:val="Normal"/>
        <w:spacing w:lineRule="auto" w:line="276"/>
        <w:rPr/>
      </w:pPr>
      <w:r>
        <w:rPr/>
        <w:t>CONSTANCIA AFIP</w:t>
      </w:r>
    </w:p>
    <w:p>
      <w:pPr>
        <w:pStyle w:val="Normal"/>
        <w:spacing w:lineRule="auto" w:line="276"/>
        <w:rPr/>
      </w:pPr>
      <w:r>
        <w:rPr/>
        <w:t xml:space="preserve">CONTRATO Y/O ESTATUTO SOCIAL, COPIA DEL ÚLTIMO BALANCE CERRADO A LA FECHA, ACTA DE ASAMBLEA CORRESPODNIENTE AL ÚLTIMO EJERCICIO, ACTA DE DIRECTORIO/GERENCIA CORRESPONDIENTE A LA CONVOCATORIA DE ASAMBLEA. </w:t>
      </w:r>
    </w:p>
    <w:p>
      <w:pPr>
        <w:pStyle w:val="Normal"/>
        <w:spacing w:lineRule="auto" w:line="276"/>
        <w:rPr/>
      </w:pPr>
      <w:r>
        <w:rPr/>
        <w:t xml:space="preserve">TODA LA DOCUMENTACION CORRESPONDIENTE A INSCRIPCIONES E INFORMACION SOBRE LA EMPRESA DEBERA SER FIRMADA POR EL REPRESENTANTE LEG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OYA, CTES, ................ DE ................................................ DE 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Firma y Aclaración de Responsab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0</wp:posOffset>
          </wp:positionH>
          <wp:positionV relativeFrom="paragraph">
            <wp:posOffset>-252730</wp:posOffset>
          </wp:positionV>
          <wp:extent cx="640080" cy="81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5:00Z</dcterms:created>
  <dc:creator>Suministr</dc:creator>
  <dc:description/>
  <cp:keywords/>
  <dc:language>en-US</dc:language>
  <cp:lastModifiedBy>Suministro</cp:lastModifiedBy>
  <cp:lastPrinted>2011-09-28T10:30:00Z</cp:lastPrinted>
  <dcterms:modified xsi:type="dcterms:W3CDTF">2018-11-13T10:47:00Z</dcterms:modified>
  <cp:revision>3</cp:revision>
  <dc:subject/>
  <dc:title/>
</cp:coreProperties>
</file>